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drawing>
          <wp:anchor behindDoc="0" distT="38100" distB="38100" distL="114935" distR="114935" simplePos="0" locked="0" layoutInCell="0" allowOverlap="1" relativeHeight="5">
            <wp:simplePos x="0" y="0"/>
            <wp:positionH relativeFrom="column">
              <wp:posOffset>731520</wp:posOffset>
            </wp:positionH>
            <wp:positionV relativeFrom="paragraph">
              <wp:posOffset>36830</wp:posOffset>
            </wp:positionV>
            <wp:extent cx="183515" cy="314325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720" w:first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114300</wp:posOffset>
            </wp:positionV>
            <wp:extent cx="771525" cy="650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2"/>
          <w:szCs w:val="22"/>
          <w:lang w:val="en"/>
        </w:rPr>
        <w:t xml:space="preserve">  </w:t>
      </w:r>
      <w:r>
        <w:rPr>
          <w:rFonts w:cs="Arial Narrow" w:ascii="Arial Narrow" w:hAnsi="Arial Narrow"/>
          <w:sz w:val="22"/>
          <w:szCs w:val="22"/>
          <w:lang w:val="en"/>
        </w:rPr>
        <w:t>Magyarokért Kanadában Egyesület  - For Hungarians in Canada Association</w:t>
      </w:r>
    </w:p>
    <w:p>
      <w:pPr>
        <w:pStyle w:val="Normal"/>
        <w:ind w:left="720" w:firstLine="720"/>
        <w:rPr/>
      </w:pPr>
      <w:r>
        <w:rPr>
          <w:rFonts w:eastAsia="Arial Narrow" w:cs="Arial Narrow" w:ascii="Arial Narrow" w:hAnsi="Arial Narrow"/>
          <w:sz w:val="22"/>
          <w:szCs w:val="22"/>
          <w:lang w:val="en"/>
        </w:rPr>
        <w:t xml:space="preserve">  </w:t>
      </w:r>
      <w:r>
        <w:rPr>
          <w:rFonts w:cs="Arial Narrow" w:ascii="Arial Narrow" w:hAnsi="Arial Narrow"/>
          <w:sz w:val="22"/>
          <w:szCs w:val="22"/>
          <w:lang w:val="en"/>
        </w:rPr>
        <w:t>PO Box. 54017  Toronto, ON. M6A 3B7</w:t>
      </w:r>
    </w:p>
    <w:p>
      <w:pPr>
        <w:pStyle w:val="Normal"/>
        <w:ind w:left="720" w:firstLine="720"/>
        <w:rPr>
          <w:rFonts w:ascii="Arial Narrow" w:hAnsi="Arial Narrow" w:cs="Arial Narrow"/>
          <w:sz w:val="22"/>
          <w:szCs w:val="22"/>
          <w:lang w:val="es-PA"/>
        </w:rPr>
      </w:pPr>
      <w:r>
        <w:rPr>
          <w:rFonts w:eastAsia="Arial Narrow" w:cs="Arial Narrow" w:ascii="Arial Narrow" w:hAnsi="Arial Narrow"/>
          <w:sz w:val="22"/>
          <w:szCs w:val="22"/>
          <w:lang w:val="en"/>
        </w:rPr>
        <w:t xml:space="preserve">  </w:t>
      </w:r>
      <w:r>
        <w:rPr>
          <w:rFonts w:cs="Arial Narrow" w:ascii="Arial Narrow" w:hAnsi="Arial Narrow"/>
          <w:sz w:val="22"/>
          <w:szCs w:val="22"/>
          <w:lang w:val="es-PA"/>
        </w:rPr>
        <w:t xml:space="preserve">Telefon: Canada: 001-416-780-1269, 1-519-729-4994,  </w:t>
      </w:r>
    </w:p>
    <w:p>
      <w:pPr>
        <w:pStyle w:val="Normal"/>
        <w:rPr>
          <w:rFonts w:ascii="Arial Narrow" w:hAnsi="Arial Narrow" w:cs="Arial Narrow"/>
          <w:lang w:val="es-PA"/>
        </w:rPr>
      </w:pPr>
      <w:r>
        <w:rPr>
          <w:rFonts w:cs="Arial Narrow" w:ascii="Arial Narrow" w:hAnsi="Arial Narrow"/>
          <w:lang w:val="es-PA"/>
        </w:rPr>
        <w:tab/>
        <w:tab/>
        <w:tab/>
        <w:t xml:space="preserve">E-mail: </w:t>
      </w:r>
      <w:hyperlink r:id="rId5">
        <w:r>
          <w:rPr>
            <w:rStyle w:val="InternetLink"/>
            <w:rFonts w:cs="Arial Narrow" w:ascii="Arial Narrow" w:hAnsi="Arial Narrow"/>
            <w:lang w:val="es-PA"/>
          </w:rPr>
          <w:t>magyarokert@hotmail.com</w:t>
        </w:r>
      </w:hyperlink>
    </w:p>
    <w:p>
      <w:pPr>
        <w:pStyle w:val="Normal"/>
        <w:rPr>
          <w:rFonts w:ascii="Arial Narrow" w:hAnsi="Arial Narrow" w:cs="Arial Narrow"/>
          <w:lang w:val="en"/>
        </w:rPr>
      </w:pPr>
      <w:r>
        <w:rPr>
          <w:rFonts w:eastAsia="Arial Narrow" w:cs="Arial Narrow" w:ascii="Arial Narrow" w:hAnsi="Arial Narrow"/>
          <w:lang w:val="es-PA"/>
        </w:rPr>
        <w:t xml:space="preserve">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GYARNAK LENNI KANADÁBAN – MAGYAR IDENTITÁS KONFERENCI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TERVEZETT IDŐPONT: 2009. MÁJUS 16 – 18 KÖZÖT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Wilfrid Laurier University, Science Buildin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ing Street North és Bricker Ave sarok, WATERLOO, ON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009 MÁJUS 15   PÉNTEK     </w:t>
        <w:tab/>
        <w:tab/>
        <w:t>ÉRKEZÉS WLU. Waterloo,ONT. SZÁLLÁSHELYEK</w:t>
      </w:r>
    </w:p>
    <w:p>
      <w:pPr>
        <w:pStyle w:val="Normal"/>
        <w:ind w:left="288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FOGLALÁSA (22 Bricker Ave, Waterloo, ON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19:00  </w:t>
        <w:tab/>
        <w:tab/>
        <w:t>ISMERKEDÉSI EST A KITCHENERI KOSSUT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>KLUB, (979 Kossuth Road, Cambridge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MÁJUS 16   SZOMBAT      9:30</w:t>
        <w:tab/>
        <w:tab/>
        <w:t>REGGELI – VENDÉGEK FOGADÁSA</w:t>
      </w:r>
    </w:p>
    <w:p>
      <w:pPr>
        <w:pStyle w:val="Normal"/>
        <w:ind w:left="1440" w:firstLine="72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10:00 </w:t>
        <w:tab/>
        <w:tab/>
        <w:t>MEGNYITÓ A MEGJELENT VENDÉGEK BEMUTATÁSA</w:t>
        <w:tab/>
      </w:r>
    </w:p>
    <w:p>
      <w:pPr>
        <w:pStyle w:val="Normal"/>
        <w:ind w:left="14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KOSARAS VILMOS, MKE ELNÖKE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 10:30</w:t>
        <w:tab/>
        <w:tab/>
        <w:t>BEKÖSZÖNTŐ A KANADAI VENDÉGEK RÉSZÉRŐL</w:t>
      </w:r>
    </w:p>
    <w:p>
      <w:pPr>
        <w:pStyle w:val="Normal"/>
        <w:ind w:left="3600" w:hanging="144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11:00</w:t>
        <w:tab/>
        <w:t>A KONFERENCIA  FŐVÉDNÖKÉNEK ELŐADÁSA:</w:t>
      </w:r>
    </w:p>
    <w:p>
      <w:pPr>
        <w:pStyle w:val="Normal"/>
        <w:ind w:left="3600" w:hanging="1440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Dr. ZILAHI LÁSZLÓ, AZ ANYAORSZÁG KAPCSOLATA A TENGERENTULI MAGYAR KÖZÖSSÉGEKKEL. </w:t>
      </w:r>
    </w:p>
    <w:p>
      <w:pPr>
        <w:pStyle w:val="Normal"/>
        <w:ind w:left="3600" w:hanging="14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VELKI MAGDOLNA MONTREÁL: MAGYAR GYÖKEREKKEL KANADÁBAN.</w:t>
      </w:r>
    </w:p>
    <w:p>
      <w:pPr>
        <w:pStyle w:val="Normal"/>
        <w:ind w:left="3600" w:hanging="14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HON. ANDREW TELEGDI ELŐADÁSA </w:t>
      </w:r>
    </w:p>
    <w:p>
      <w:pPr>
        <w:pStyle w:val="Normal"/>
        <w:ind w:left="3600" w:hanging="144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12:00</w:t>
        <w:tab/>
        <w:t>EBÉD</w:t>
      </w:r>
    </w:p>
    <w:p>
      <w:pPr>
        <w:pStyle w:val="Normal"/>
        <w:ind w:left="3600" w:hanging="144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13:00</w:t>
        <w:tab/>
        <w:t>BÁBA SZILVIA, KULTÚRA ALAPITVÁNY, BUDAPEST: “RÉGIÓK TALÁLKOZÁSA: A MAGYAR KULTÚRA ALAPITVÁNY”</w:t>
      </w:r>
    </w:p>
    <w:p>
      <w:pPr>
        <w:pStyle w:val="Normal"/>
        <w:ind w:left="3600" w:hanging="1320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VESZPRÉM MEGYEI KÖZGYÜLÉS ELNÖKE </w:t>
      </w:r>
    </w:p>
    <w:p>
      <w:pPr>
        <w:pStyle w:val="Normal"/>
        <w:ind w:left="3600" w:hanging="1320"/>
        <w:rPr/>
      </w:pPr>
      <w:r>
        <w:rPr>
          <w:rFonts w:cs="Arial Narrow" w:ascii="Arial Narrow" w:hAnsi="Arial Narrow"/>
          <w:sz w:val="24"/>
          <w:szCs w:val="24"/>
        </w:rPr>
        <w:tab/>
        <w:t>VESZPRÉM VÁROS POLGÁRMESTERE,</w:t>
      </w:r>
    </w:p>
    <w:p>
      <w:pPr>
        <w:pStyle w:val="Normal"/>
        <w:ind w:left="36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R. RÉDEY ÁKOS ELNÖK, PANNON EGYETEM VESZPRÉM,</w:t>
      </w:r>
    </w:p>
    <w:p>
      <w:pPr>
        <w:pStyle w:val="Normal"/>
        <w:ind w:left="3600" w:hanging="0"/>
        <w:rPr/>
      </w:pPr>
      <w:r>
        <w:rPr>
          <w:rFonts w:cs="Arial Narrow" w:ascii="Arial Narrow" w:hAnsi="Arial Narrow"/>
          <w:sz w:val="24"/>
          <w:szCs w:val="24"/>
        </w:rPr>
        <w:t xml:space="preserve">SZÉKESFEHÉRVÁRI KODOLÁNYI FŐISKOLA  </w:t>
      </w:r>
    </w:p>
    <w:p>
      <w:pPr>
        <w:pStyle w:val="Normal"/>
        <w:ind w:left="3600" w:hanging="144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15:00</w:t>
        <w:tab/>
        <w:t xml:space="preserve">KÁVÉ SZÜNET </w:t>
      </w:r>
    </w:p>
    <w:p>
      <w:pPr>
        <w:pStyle w:val="Normal"/>
        <w:ind w:left="3600" w:hanging="13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5:30</w:t>
        <w:tab/>
        <w:t>FÓRUM: MAGYAR SZERVEZETEK, ISKOLÁK, EGYHÁZAK KÉPVISELŐINEK, IDENTITÁSUNK MEGTARTÁSÁNAK NEHÉZSÉGEIRŐL ÚJ KÖRÜLMÉNYEK MEGTEREMTÉSÉRE TETT ERŐFESZITÉSEKRŐL</w:t>
      </w:r>
    </w:p>
    <w:p>
      <w:pPr>
        <w:pStyle w:val="Normal"/>
        <w:ind w:left="3600" w:hanging="14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40" w:firstLine="72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18:30</w:t>
        <w:tab/>
        <w:tab/>
        <w:t>VACSORA ÉS ÜNNEPI GÁLA A KOSSUTH CLUB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>(979 Kossuth Road, Cambridge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>GÁLA MÜSOR KÖZREMÜKÖDŐI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PÁNTLIKA CITERA GROUP, ÉS NÉPITÁNCCSOPORT, London 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>FÜLEP MÁRK FUVOLA MÜVÉSZ, BUDAPES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>KOSSUTH DANCERS, CAMBRIDGE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>MINDSZENTHY HALL IRODALMI KÖRE, WINDSOR</w:t>
      </w:r>
    </w:p>
    <w:p>
      <w:pPr>
        <w:pStyle w:val="Normal"/>
        <w:ind w:left="3600" w:hanging="14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ÁJUS 17 VASÁRNAP</w:t>
        <w:tab/>
        <w:t xml:space="preserve">   9:30</w:t>
        <w:tab/>
        <w:tab/>
        <w:t>REGGELI – RÖVID BESZÉLGETÉSEK KÁVÉ MELLETT</w:t>
      </w:r>
    </w:p>
    <w:p>
      <w:pPr>
        <w:pStyle w:val="Normal"/>
        <w:ind w:left="3600" w:hanging="13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:00</w:t>
        <w:tab/>
        <w:t>1.CSOPORT:   PEDAGÓGUSOK TOVÁBBKÉPZÉSE A BALASSI INTÉZET MUNKATÁRSA KÖZREMÜKÖDÉSÉVEL</w:t>
      </w:r>
    </w:p>
    <w:p>
      <w:pPr>
        <w:pStyle w:val="Normal"/>
        <w:ind w:left="3600" w:hanging="13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2.CSOPORT VENDÉGEINK TALÁLKOZÓJA A KANADAI MAGYAR ÜZLETEMBEREKKEL </w:t>
      </w:r>
    </w:p>
    <w:p>
      <w:pPr>
        <w:pStyle w:val="Normal"/>
        <w:ind w:left="3600" w:hanging="13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3.CSOPORT  </w:t>
      </w:r>
    </w:p>
    <w:p>
      <w:pPr>
        <w:pStyle w:val="Normal"/>
        <w:ind w:left="3600" w:hanging="13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MAGYAR SZERVEZETEK, ISKOLÁK, EGYHÁZAK KÉPVISELŐINEK, IDENTITÁSUNK MEGTARTÁSÁNAK NEHÉZSÉGEIRŐL ÚJ KÖRÜLMÉNYEK MEGTEREMTÉSÉRE TETT ERŐFESZITÉSEKRŐL</w:t>
      </w:r>
    </w:p>
    <w:p>
      <w:pPr>
        <w:pStyle w:val="Normal"/>
        <w:ind w:left="3600" w:hanging="13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:30</w:t>
        <w:tab/>
        <w:t>EBÉD</w:t>
      </w:r>
    </w:p>
    <w:p>
      <w:pPr>
        <w:pStyle w:val="Normal"/>
        <w:ind w:left="3600" w:hanging="13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3:30</w:t>
        <w:tab/>
        <w:t>TOVÁBBKÉPZÉSEK FOLYTATÁSA</w:t>
      </w:r>
    </w:p>
    <w:p>
      <w:pPr>
        <w:pStyle w:val="Normal"/>
        <w:ind w:left="3600" w:hanging="13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5:30</w:t>
        <w:tab/>
        <w:t>KÁVÉ SZÜNET</w:t>
      </w:r>
    </w:p>
    <w:p>
      <w:pPr>
        <w:pStyle w:val="Normal"/>
        <w:ind w:left="3600" w:hanging="13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6:00</w:t>
        <w:tab/>
        <w:t>TOVÁBBKÉPZÉS FOLYTATÁS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0" w:hanging="3600"/>
        <w:rPr/>
      </w:pPr>
      <w:r>
        <w:rPr>
          <w:rFonts w:cs="Arial Narrow" w:ascii="Arial Narrow" w:hAnsi="Arial Narrow"/>
          <w:sz w:val="24"/>
          <w:szCs w:val="24"/>
        </w:rPr>
        <w:t>MÁJUS 17 VASÁRNAP   13:30</w:t>
        <w:tab/>
        <w:t xml:space="preserve">HAZAI ÉS A KANADAI VENDÉGEINK RÉSZÉRE KIRÁNDULÁS A NIAGARÁHOZ, VACSORA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>WELLANDON A REFORMÁTUS TEMPLOMBA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ÁJUS 18   HÉTFŐ</w:t>
        <w:tab/>
        <w:t xml:space="preserve">   9:30</w:t>
        <w:tab/>
        <w:tab/>
        <w:t>REGGELI</w:t>
      </w:r>
    </w:p>
    <w:p>
      <w:pPr>
        <w:pStyle w:val="Normal"/>
        <w:ind w:left="1440" w:firstLine="72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10:00</w:t>
        <w:tab/>
        <w:tab/>
        <w:t>AZ 1-2 CSOPORTOK PROGRAMJA FOLYTATODIK</w:t>
      </w:r>
    </w:p>
    <w:p>
      <w:pPr>
        <w:pStyle w:val="Normal"/>
        <w:ind w:left="14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KÖZBEN EBÉD 13:00 ÓRA, KÁVÉ SZÜNET 15:30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ind w:left="3600" w:hanging="1320"/>
        <w:rPr/>
      </w:pPr>
      <w:r>
        <w:rPr>
          <w:rFonts w:cs="Arial Narrow" w:ascii="Arial Narrow" w:hAnsi="Arial Narrow"/>
          <w:sz w:val="24"/>
          <w:szCs w:val="24"/>
        </w:rPr>
        <w:t>10:00</w:t>
        <w:tab/>
        <w:t>MEGFOGALMAZNI ÉS ELFOGADNI A MAGYAR SZERVEZETEK, ISKOLÁK, EGYHÁZAK KÉPVISELŐINEK, IDENTITÁSUNK MEGTARTÁSÁNAK ÉRDEKÉBEN SZÜKSÉGES HATÁROZATOKAT</w:t>
      </w:r>
    </w:p>
    <w:p>
      <w:pPr>
        <w:pStyle w:val="Normal"/>
        <w:ind w:left="3600" w:hanging="13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TÁMOGATÁSI LEHETÖSÉGEKRŐL IRÁSOS EMLÉKEZTETŐ ELKÉSZITÉSE</w:t>
      </w:r>
    </w:p>
    <w:p>
      <w:pPr>
        <w:pStyle w:val="Normal"/>
        <w:ind w:left="3600" w:hanging="1320"/>
        <w:rPr/>
      </w:pPr>
      <w:r>
        <w:rPr>
          <w:rFonts w:cs="Arial Narrow" w:ascii="Arial Narrow" w:hAnsi="Arial Narrow"/>
          <w:sz w:val="24"/>
          <w:szCs w:val="24"/>
        </w:rPr>
        <w:t>11:00</w:t>
        <w:tab/>
        <w:t>HAZAI ÉS A KANADAI SZERVEZETEK KÉPVISELŐI RÉSZÉRE TORONTOI LÁTOGATÁ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EBÉD A MÁTYÁS PINCÉBE. 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ind w:left="3600" w:hanging="36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ÁJUS 18-19  HÉTFŐ - KEDD</w:t>
        <w:tab/>
        <w:t xml:space="preserve">UTAZÁS VISSZA TORONTÓBA, REPÜLŐTÉR.HAZAUTAZÁS. </w:t>
      </w:r>
    </w:p>
    <w:p>
      <w:pPr>
        <w:pStyle w:val="Normal"/>
        <w:ind w:left="36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AZAÉRKEZÉS BUDAPESTRE MÁJUS 19-20. </w:t>
      </w:r>
    </w:p>
    <w:p>
      <w:pPr>
        <w:pStyle w:val="Normal"/>
        <w:ind w:left="36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EDD-SZERDA</w:t>
      </w:r>
    </w:p>
    <w:p>
      <w:pPr>
        <w:pStyle w:val="Normal"/>
        <w:ind w:left="36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6"/>
      <w:type w:val="nextPage"/>
      <w:pgSz w:w="12240" w:h="15840"/>
      <w:pgMar w:left="1800" w:right="108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gyomaendrod.hu/text/images/kepek_egyebek/aprosagok/magyar_cimer.jpg&amp;imgrefurl=http://www.gyomaendrod.hu/varoshaza/%3FPHPSESSID%3Dd5&amp;h=343&amp;w=200&amp;sz=12&amp;tbnid=hl03qNznuNvWyM:&amp;tbnh=120&amp;tbnw=70&amp;prev=/images%3Fq%3Dmagyar%2Bcimer%26um%3D1&amp;start=1&amp;sa=X&amp;oi=images&amp;ct=image&amp;cd=1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magyarokert@hot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16:00Z</dcterms:created>
  <dc:creator>.</dc:creator>
  <dc:description/>
  <cp:keywords/>
  <dc:language>en-US</dc:language>
  <cp:lastModifiedBy>USER</cp:lastModifiedBy>
  <dcterms:modified xsi:type="dcterms:W3CDTF">2009-05-12T13:16:00Z</dcterms:modified>
  <cp:revision>2</cp:revision>
  <dc:subject/>
  <dc:title>Magyarokért Kanadában Egyesület  - For Hungarians in Canada Association</dc:title>
</cp:coreProperties>
</file>